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课《国共的十年对峙》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标要求：</w:t>
      </w:r>
      <w:r>
        <w:rPr>
          <w:rFonts w:ascii="宋体;SimSun" w:hAnsi="宋体;SimSun" w:cs="宋体;SimSun"/>
          <w:szCs w:val="21"/>
        </w:rPr>
        <w:t>概述中国共产党领导的新民主主义革命的主要史实，知道“工农武装割据”提出的依据和意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习内容：</w:t>
      </w:r>
      <w:r>
        <w:rPr>
          <w:rFonts w:ascii="宋体;SimSun" w:hAnsi="宋体;SimSun" w:cs="宋体;SimSun"/>
          <w:szCs w:val="21"/>
        </w:rPr>
        <w:t>南昌起义、秋收起义、八七会议、土地革命、工农武装割据、红军的长征和遵义会议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习重点：</w:t>
      </w:r>
      <w:r>
        <w:rPr>
          <w:rFonts w:ascii="宋体;SimSun" w:hAnsi="宋体;SimSun" w:cs="宋体;SimSun"/>
          <w:szCs w:val="21"/>
        </w:rPr>
        <w:t>南昌起义、红军的长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复习难点：</w:t>
      </w:r>
      <w:r>
        <w:rPr>
          <w:rFonts w:ascii="宋体;SimSun" w:hAnsi="宋体;SimSun" w:cs="宋体;SimSun"/>
          <w:szCs w:val="21"/>
        </w:rPr>
        <w:t>工农武装割据思想、遵义会议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主学习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武装起义和土地革命　　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武装起义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南昌起义：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等领导，打响了武装反抗国民党反动统治的第一枪，是创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武装夺取政权的开始。 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秋收起义：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领导湘赣边秋收起义。 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八七会议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内容：清算了陈独秀的右倾错误，确定开展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武装反抗国民党统治的总方针。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意义：给处于思想混乱、组织涣散的中国共产党指明了前进的方向。 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农村根据地的建立和发展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建立：</w:t>
      </w:r>
      <w:r>
        <w:rPr>
          <w:rFonts w:cs="宋体;SimSun" w:ascii="宋体;SimSun" w:hAnsi="宋体;SimSun"/>
          <w:szCs w:val="21"/>
        </w:rPr>
        <w:t>192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毛泽东建立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革命根据地，这是中国第一个农村革命根据地；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夏，在毛泽东“</w:t>
      </w:r>
      <w:r>
        <w:rPr>
          <w:rFonts w:cs="宋体;SimSun" w:ascii="宋体;SimSun" w:hAnsi="宋体;SimSun"/>
          <w:szCs w:val="21"/>
        </w:rPr>
        <w:t>_________”</w:t>
      </w:r>
      <w:r>
        <w:rPr>
          <w:rFonts w:ascii="宋体;SimSun" w:hAnsi="宋体;SimSun" w:cs="宋体;SimSun"/>
          <w:szCs w:val="21"/>
        </w:rPr>
        <w:t>思想指导下，全国建立了十几块农村革命根据地。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发展：根据地开展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发展生产，粉碎了国民政府的经济封锁；从</w:t>
      </w:r>
      <w:r>
        <w:rPr>
          <w:rFonts w:cs="宋体;SimSun" w:ascii="宋体;SimSun" w:hAnsi="宋体;SimSun"/>
          <w:szCs w:val="21"/>
        </w:rPr>
        <w:t>1930</w:t>
      </w:r>
      <w:r>
        <w:rPr>
          <w:rFonts w:ascii="宋体;SimSun" w:hAnsi="宋体;SimSun" w:cs="宋体;SimSun"/>
          <w:szCs w:val="21"/>
        </w:rPr>
        <w:t>年起，毛泽东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领导粉碎敌人的三次“围剿”；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冬，中华苏维埃共和国临时中央政府成立，定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 </w:t>
      </w:r>
    </w:p>
    <w:p>
      <w:pPr>
        <w:pStyle w:val="Style15"/>
        <w:snapToGrid w:val="false"/>
        <w:ind w:left="-210" w:right="-210" w:hanging="0"/>
        <w:rPr/>
      </w:pPr>
      <w:r>
        <w:rPr>
          <w:rFonts w:cs="Times New Roman"/>
        </w:rPr>
        <w:t>★</w:t>
      </w:r>
      <w:r>
        <w:rPr/>
        <w:t>请同学们仔细阅读下表理解一些重要结论。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620"/>
        <w:gridCol w:w="1440"/>
        <w:gridCol w:w="1260"/>
      </w:tblGrid>
      <w:tr>
        <w:trPr>
          <w:trHeight w:val="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起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枪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开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国城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革命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在中国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不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斗争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七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算陈右倾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两方针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定秋起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明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收起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受挫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向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重心开始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向农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彻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议</w:t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革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土豪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田地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剥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了一切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封建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革命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任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tLeast" w:line="324"/>
        <w:ind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红军长征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原因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李德等人坚持“左”倾错误，第五次反“围剿”失败。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 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cs="宋体;SimSun" w:ascii="宋体;SimSun" w:hAnsi="宋体;SimSun"/>
          <w:szCs w:val="21"/>
        </w:rPr>
        <w:t>193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中央红军开始长征。</w:t>
      </w:r>
    </w:p>
    <w:p>
      <w:pPr>
        <w:pStyle w:val="Normal"/>
        <w:widowControl/>
        <w:spacing w:lineRule="atLeast" w:line="324"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召开，事实上确立了以毛泽东为核心的正确领导。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③</w:t>
      </w:r>
      <w:r>
        <w:rPr>
          <w:rFonts w:cs="宋体;SimSun" w:ascii="宋体;SimSun" w:hAnsi="宋体;SimSun"/>
          <w:szCs w:val="21"/>
        </w:rPr>
        <w:t>193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，中央红军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与当地红军会师。</w:t>
      </w:r>
    </w:p>
    <w:p>
      <w:pPr>
        <w:pStyle w:val="Normal"/>
        <w:widowControl/>
        <w:spacing w:lineRule="atLeast" w:line="324"/>
        <w:ind w:left="-210" w:right="-210" w:firstLine="420"/>
        <w:rPr/>
      </w:pPr>
      <w:r>
        <w:rPr>
          <w:rFonts w:cs="宋体;SimSun" w:ascii="宋体;SimSun" w:hAnsi="宋体;SimSun"/>
          <w:szCs w:val="21"/>
        </w:rPr>
        <w:t> ④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，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红四方面军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甘肃会师，长征结束。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意义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①</w:t>
      </w:r>
      <w:r>
        <w:rPr>
          <w:rFonts w:ascii="宋体;SimSun" w:hAnsi="宋体;SimSun" w:cs="宋体;SimSun"/>
          <w:szCs w:val="21"/>
        </w:rPr>
        <w:t>粉碎了敌人的“围剿”，革命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②</w:t>
      </w:r>
      <w:r>
        <w:rPr>
          <w:rFonts w:ascii="宋体;SimSun" w:hAnsi="宋体;SimSun" w:cs="宋体;SimSun"/>
          <w:szCs w:val="21"/>
        </w:rPr>
        <w:t>长征途中播下了革命种子，铸成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24"/>
        <w:ind w:left="-210" w:right="-21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标志着革命新局面的开始。　　</w:t>
      </w:r>
    </w:p>
    <w:p>
      <w:pPr>
        <w:pStyle w:val="Normal"/>
        <w:widowControl/>
        <w:spacing w:lineRule="atLeast" w:line="324"/>
        <w:ind w:left="-210" w:right="-210"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合作探究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一：武装起义和土地革命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教材和材料一，回答问题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材料一  这一时期的革命力量受到极大的摧残。中国共产党组织上遭到严重破坏，大批共产党员及其领袖被杀害。一些党内的动摇分子公开退党甚至叛变自首，党员由大革命时期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多人减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人，党的活动被迫转入地下；党领导的工农运动也受到严重摧残，全国有组织的工人由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下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，各地农民协会</w:t>
      </w:r>
      <w:r>
        <w:rPr>
          <w:rFonts w:cs="宋体;SimSun" w:ascii="宋体;SimSun" w:hAnsi="宋体;SimSun"/>
          <w:szCs w:val="21"/>
        </w:rPr>
        <w:t>910</w:t>
      </w:r>
      <w:r>
        <w:rPr>
          <w:rFonts w:ascii="宋体;SimSun" w:hAnsi="宋体;SimSun" w:cs="宋体;SimSun"/>
          <w:szCs w:val="21"/>
        </w:rPr>
        <w:t>万会员大部分散落。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──</w:t>
      </w:r>
      <w:r>
        <w:rPr>
          <w:rFonts w:ascii="宋体;SimSun" w:hAnsi="宋体;SimSun" w:cs="宋体;SimSun"/>
          <w:szCs w:val="21"/>
        </w:rPr>
        <w:t>摘自《中国共产党战略策略》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  秋收起义原计划要去打长沙，大家也都想进长沙，……可是长沙打不下来，目前长沙那样的城市，还不是我们蹲的地方，那就不要去了。我们要到敌人管不着或难得管的地方去，到乡下去，在乡下站住脚跟，养精蓄锐，发展我们的武装力量。（毛泽东在文家市对起义军的讲话）                                   ──摘自《秋收起义》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大革命失败后国共产党为什么要进行武装起义？领导了哪些武装起义？</w:t>
      </w:r>
    </w:p>
    <w:p>
      <w:pPr>
        <w:pStyle w:val="Normal"/>
        <w:widowControl/>
        <w:spacing w:lineRule="atLeast" w:line="324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秋收起义后为什么要改向井冈山进军？意义何在？</w:t>
      </w:r>
    </w:p>
    <w:p>
      <w:pPr>
        <w:pStyle w:val="Normal"/>
        <w:widowControl/>
        <w:spacing w:lineRule="atLeast" w:line="324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教材，土地革命的内容和历史作用是什么？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以上所学，毛泽东的“工农武装割据”思想包括哪些基本内涵？这一思想的提出有何重大意义？</w:t>
      </w:r>
    </w:p>
    <w:p>
      <w:pPr>
        <w:pStyle w:val="Style15"/>
        <w:snapToGrid w:val="false"/>
        <w:ind w:left="-210" w:right="-210" w:hanging="0"/>
        <w:rPr>
          <w:rFonts w:cs="宋体;SimSun"/>
          <w:kern w:val="0"/>
        </w:rPr>
      </w:pPr>
      <w:r>
        <w:rPr>
          <w:rFonts w:cs="宋体;SimSun"/>
          <w:kern w:val="0"/>
        </w:rPr>
        <w:t> </w:t>
      </w:r>
    </w:p>
    <w:p>
      <w:pPr>
        <w:pStyle w:val="Style15"/>
        <w:snapToGrid w:val="false"/>
        <w:ind w:left="-210" w:right="-210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napToGrid w:val="false"/>
        <w:ind w:left="-210" w:right="-210" w:hanging="0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Style15"/>
        <w:snapToGrid w:val="false"/>
        <w:ind w:left="-210" w:right="-21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atLeast" w:line="324"/>
        <w:ind w:left="-210" w:right="-210"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探究二：红军长征</w:t>
      </w:r>
    </w:p>
    <w:p>
      <w:pPr>
        <w:pStyle w:val="Normal"/>
        <w:spacing w:lineRule="exact" w:line="38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材料：</w:t>
      </w:r>
    </w:p>
    <w:p>
      <w:pPr>
        <w:pStyle w:val="Normal"/>
        <w:spacing w:lineRule="exact" w:line="380"/>
        <w:ind w:left="-210" w:right="-210" w:firstLine="420"/>
        <w:rPr/>
      </w:pPr>
      <w:r>
        <w:rPr>
          <w:rFonts w:ascii="宋体;SimSun" w:hAnsi="宋体;SimSun" w:cs="宋体;SimSun"/>
          <w:szCs w:val="21"/>
        </w:rPr>
        <w:t>材料一  “红军不怕远征难，万水千山只等闲，五岭逶迤腾细浪，乌蒙磅礴走泥丸。金沙水拍云崖暖，大渡桥横铁索寒。更喜岷山千里雪，三军过后尽开颜。”</w:t>
      </w:r>
    </w:p>
    <w:p>
      <w:pPr>
        <w:pStyle w:val="Normal"/>
        <w:spacing w:lineRule="exact" w:line="38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——</w:t>
      </w:r>
      <w:r>
        <w:rPr>
          <w:rFonts w:ascii="宋体;SimSun" w:hAnsi="宋体;SimSun" w:cs="宋体;SimSun"/>
          <w:szCs w:val="21"/>
        </w:rPr>
        <w:t>毛泽东《七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长征》</w:t>
      </w:r>
    </w:p>
    <w:p>
      <w:pPr>
        <w:pStyle w:val="Normal"/>
        <w:spacing w:lineRule="exact" w:line="380"/>
        <w:ind w:left="-210" w:right="-210" w:firstLine="420"/>
        <w:rPr/>
      </w:pPr>
      <w:r>
        <w:rPr>
          <w:rFonts w:ascii="宋体;SimSun" w:hAnsi="宋体;SimSun" w:cs="宋体;SimSun"/>
          <w:szCs w:val="21"/>
        </w:rPr>
        <w:t xml:space="preserve">材料二  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szCs w:val="21"/>
        </w:rPr>
        <w:t>长征精神的主要内涵是：乐于吃苦，不惧艰难的革命乐观主义；勇于战斗，坚无不摧的革命英雄主义；重于求实，独立自主的创新胆略；善于团结，顾全大局的集体主义。其主题是“一不怕苦，二不怕死”；其最显著的特点就是革命英雄主义精神。</w:t>
      </w:r>
    </w:p>
    <w:p>
      <w:pPr>
        <w:pStyle w:val="Normal"/>
        <w:spacing w:lineRule="exact" w:line="380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——</w:t>
      </w:r>
      <w:r>
        <w:rPr>
          <w:rFonts w:ascii="宋体;SimSun" w:hAnsi="宋体;SimSun" w:cs="宋体;SimSun"/>
          <w:szCs w:val="21"/>
        </w:rPr>
        <w:t>孙翠萍《西柏坡精神与井冈山精神、长征精神、延安精神的联系》</w:t>
      </w:r>
    </w:p>
    <w:p>
      <w:pPr>
        <w:pStyle w:val="Normal"/>
        <w:spacing w:lineRule="exact" w:line="380"/>
        <w:ind w:left="-210" w:right="-21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材料三 《中国工农红军长征路线示意图》  </w:t>
      </w:r>
    </w:p>
    <w:p>
      <w:pPr>
        <w:pStyle w:val="Normal"/>
        <w:ind w:right="-210" w:hanging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029200" cy="259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红军被迫进行长征的直接原因是什么？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一并结合所学知识，说一说中央红军渡过的三条主要大河及战果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材料二概括的长征精神，试各举一例说明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简述红军长征胜利的伟大历史意义。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right="-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检测：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国农村革命根据地主要分布在南方的最主要原因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北伐战争的影响　　　　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方是军阀统治的中心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近代革命是从南方开始的　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红军的领导人主要是南方人</w:t>
      </w:r>
    </w:p>
    <w:p>
      <w:pPr>
        <w:pStyle w:val="Normal"/>
        <w:widowControl/>
        <w:ind w:left="-210" w:right="-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毛泽东说：“如果不帮助农民推翻封建地主阶级，就不能组成中国革命最强大的队伍而推翻帝国主义的统治。”对这一论断的正确理解是①民主革命的首要任务是推翻封建地主阶级　②民主革命的反帝反封建两大任务是互相关联的　③农民反帝反封建的态度最坚决，是中国民主革命的领导力量　④农民是中国革命的主力军，是无产阶级最可靠的同盟军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①②③④　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②③④　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①③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②④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土地革命时期，中共发生的变化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活动中心从南转向北　②自身发展从幼稚走向成熟　③工作重心从城市走向农村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①②③　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 ②③　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①②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①③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中国共产党领导土地革命的主要目的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变封建半封建土地所有制为农民土地所有制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粉碎国民党反动派对革命根据地的军事进攻与经济封锁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动员广大农民支持革命，参加革命，反对国民党反动派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扩大中共在农村中的影响</w:t>
      </w:r>
    </w:p>
    <w:p>
      <w:pPr>
        <w:pStyle w:val="Normal"/>
        <w:widowControl/>
        <w:ind w:left="-210" w:right="-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毛泽东同志曾对一个外国来访同志说过：“……哎！</w:t>
      </w:r>
      <w:r>
        <w:rPr>
          <w:rFonts w:cs="宋体;SimSun" w:ascii="宋体;SimSun" w:hAnsi="宋体;SimSun"/>
          <w:color w:val="000000"/>
          <w:szCs w:val="21"/>
        </w:rPr>
        <w:t>1927</w:t>
      </w:r>
      <w:r>
        <w:rPr>
          <w:rFonts w:ascii="宋体;SimSun" w:hAnsi="宋体;SimSun" w:cs="宋体;SimSun"/>
          <w:color w:val="000000"/>
          <w:szCs w:val="21"/>
        </w:rPr>
        <w:t>年，老蒋够厉害啦！他把我们像鸡蛋一样地摔在地上。可他没想到，当时国外的许多智者也没有想到，我们还会孵出小鸡来！”对“孵出小鸡”最准确的理解是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发动南昌起义和秋收起义，武装反抗国民党 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长征胜利完成    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遵义会议的召开           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找到井冈山的革命道路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遵义会议是党的历史上生死攸关的转折点，这里的“转折”是指 ①由以前的机会主义错误转到正确的路线上来  ②由面临覆灭转向不断胜利  ③由幼稚走向成熟  ④由依赖共产国际走向独立自主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     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②③④    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②③④   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②④</w:t>
      </w:r>
    </w:p>
    <w:p>
      <w:pPr>
        <w:pStyle w:val="Normal"/>
        <w:widowControl/>
        <w:ind w:left="-210" w:right="-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美国作家哈里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李尔兹伯说“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它不是一般意义上的行军，…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长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一场险象环生、危在旦夕的战斗……长征却使毛泽东及其共产党人赢得了中国。”下列对这句话理解正确的有 ①长征途中确立了毛泽东思想为党的指导思想，使共产党走向成熟  ②长征是一次武装宣传、沿途播撒了革命的种子  ③长征的胜利使中共摆脱了蒋介石的围剿，转危为安  ④在长征精神指引下，取得了新民主主义革命胜利，创建了新中国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③  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②④    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③④     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②③④</w:t>
      </w:r>
    </w:p>
    <w:p>
      <w:pPr>
        <w:pStyle w:val="Normal"/>
        <w:widowControl/>
        <w:ind w:left="-210" w:right="-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“红日照遵义，长征排万难。突破重围去抗日，高举红旗上延安。转危为安靠谁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伟大的共产党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伟大的毛主席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为什么说遵义会议使中国革命“转危为安” ①事实上确立了以毛泽东为核心的党中央的正确领导  ②挽救了党、红军和中国革命③结束了“左”倾错误在中央的统治  ④工作重心转向农村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②③④   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②③     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②④     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</w:t>
      </w:r>
    </w:p>
    <w:p>
      <w:pPr>
        <w:pStyle w:val="Normal"/>
        <w:widowControl/>
        <w:ind w:left="-210" w:right="-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遵义会议后，红军攻克娄山关，毛泽东填写了《忆秦娥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娄山关》一词：“雄关漫道真如铁，而今迈步从头越。”对这一词句的理解，最贴近其历史寓意的是（    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遵义会议后，红军长征一路坦途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遵义会议，中国革命经历了生死攸关的转折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中国革命在此前彻底失败，必须从头再来  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革命道路漫长而艰巨，前途不容乐观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八七会议前后，中共多次发动以夺取大城市为目标的武装起义。这表明中共（　）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在城市拥有强大的革命力量　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尚未找到正确的革命道路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受王明“左”倾路线影响　　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还未认识到农民是革命的动力</w:t>
      </w:r>
    </w:p>
    <w:p>
      <w:pPr>
        <w:pStyle w:val="Normal"/>
        <w:widowControl/>
        <w:ind w:right="-21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知识拓展：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如何理解井冈山精神和长征精神？ 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井冈山精神诞生于土地革命时期的井冈山根据地，主要内涵是：胸怀理想、坚定信念；实事求是、勇闯新路；艰苦奋斗、敢于胜利；依靠群众、无私奉献。 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长征精神形成于工农红军长征过程中，主要内涵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乐于吃苦，不惧艰难的革命乐观主义；勇于战斗，无坚不摧的革命英雄主义；重于求实，独立自主的创新胆略；善于团结，顾全大局的集体主义。其主题是“一不怕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二不怕死”；其最显著的特点就是革命英雄主义精神。 </w:t>
      </w:r>
    </w:p>
    <w:p>
      <w:pPr>
        <w:pStyle w:val="Normal"/>
        <w:widowControl/>
        <w:ind w:left="-210" w:right="-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井冈山精神和长征精神，是中华民族百折不挠、自强不息的民族精神的最高表现，是保证我们革命和建设事业从弱小走向强大精神力量。</w:t>
      </w:r>
    </w:p>
    <w:p>
      <w:pPr>
        <w:pStyle w:val="Normal"/>
        <w:widowControl/>
        <w:ind w:left="-210" w:right="-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19:00Z</dcterms:created>
  <dc:creator>http://mykonglong.taobao.com</dc:creator>
  <dc:description/>
  <cp:keywords/>
  <dc:language>en-US</dc:language>
  <cp:lastModifiedBy>MKL</cp:lastModifiedBy>
  <dcterms:modified xsi:type="dcterms:W3CDTF">2013-07-09T06:36:00Z</dcterms:modified>
  <cp:revision>15</cp:revision>
  <dc:subject/>
  <dc:title/>
</cp:coreProperties>
</file>